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640" w:hanging="0"/>
        <w:jc w:val="both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Helvetica;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Helvetica;Arial" w:eastAsia="宋体"/>
          <w:b/>
          <w:color w:val="000000"/>
          <w:kern w:val="0"/>
          <w:sz w:val="28"/>
          <w:szCs w:val="28"/>
        </w:rPr>
        <w:t>语言、认知与神经科学国际会议参会回执与论文摘要</w:t>
      </w:r>
    </w:p>
    <w:p>
      <w:pPr>
        <w:pStyle w:val="Normal"/>
        <w:jc w:val="center"/>
        <w:rPr>
          <w:rFonts w:ascii="宋体" w:hAnsi="宋体" w:eastAsia="宋体" w:cs="Helvetica;Arial"/>
          <w:b/>
          <w:b/>
          <w:color w:val="000000"/>
          <w:kern w:val="0"/>
          <w:sz w:val="32"/>
          <w:szCs w:val="32"/>
        </w:rPr>
      </w:pPr>
      <w:r>
        <w:rPr>
          <w:rFonts w:eastAsia="宋体" w:cs="Helvetica;Arial" w:ascii="宋体" w:hAnsi="宋体"/>
          <w:b/>
          <w:color w:val="000000"/>
          <w:kern w:val="0"/>
          <w:sz w:val="32"/>
          <w:szCs w:val="32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4"/>
        <w:gridCol w:w="922"/>
        <w:gridCol w:w="922"/>
        <w:gridCol w:w="922"/>
        <w:gridCol w:w="1199"/>
        <w:gridCol w:w="645"/>
        <w:gridCol w:w="489"/>
        <w:gridCol w:w="1355"/>
      </w:tblGrid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1"/>
              </w:rPr>
              <w:t>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1"/>
              </w:rPr>
              <w:t>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1"/>
              </w:rPr>
              <w:t>职称</w:t>
            </w: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1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1"/>
              </w:rPr>
              <w:t>邮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1"/>
              </w:rPr>
              <w:t>到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1"/>
              </w:rPr>
              <w:t>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1"/>
              </w:rPr>
              <w:t>选住房间类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1"/>
              </w:rPr>
              <w:t>（单</w:t>
            </w: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1"/>
              </w:rPr>
              <w:t>双人间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1"/>
              </w:rPr>
              <w:t>离会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1"/>
              </w:rPr>
              <w:t>参会论文题目及摘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1"/>
              </w:rPr>
              <w:t>（摘要以英文为主，</w:t>
            </w: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1"/>
              </w:rPr>
              <w:t>300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1"/>
              </w:rPr>
              <w:t>字左右）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340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22" w:right="640" w:firstLine="56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rFonts w:ascii="宋体" w:hAnsi="宋体" w:eastAsia="宋体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40:00Z</dcterms:created>
  <dc:creator>王慧莉</dc:creator>
  <dc:description/>
  <dc:language>en-US</dc:language>
  <cp:lastModifiedBy>珞宾王</cp:lastModifiedBy>
  <cp:lastPrinted>2018-04-12T11:39:00Z</cp:lastPrinted>
  <dcterms:modified xsi:type="dcterms:W3CDTF">2018-04-12T04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